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  <w:t>Women’s Retreat &amp; Workshop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bCs/>
          <w:sz w:val="96"/>
          <w:szCs w:val="96"/>
        </w:rPr>
      </w:pPr>
      <w:r>
        <w:rPr>
          <w:rFonts w:cs="Bradley Hand ITC" w:ascii="Bradley Hand ITC" w:hAnsi="Bradley Hand ITC"/>
          <w:b/>
          <w:bCs/>
          <w:sz w:val="96"/>
          <w:szCs w:val="96"/>
        </w:rPr>
        <w:t>Before You Were Born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aturday, April 20, 2013, 9:30 a.m. – 4 p.m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bCs/>
          <w:sz w:val="28"/>
          <w:szCs w:val="28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335" cy="1676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ed by Kathleen Ordiwa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32"/>
          <w:szCs w:val="32"/>
        </w:rPr>
        <w:t>Held at First Baptist Church, 4</w:t>
      </w:r>
      <w:r>
        <w:rPr>
          <w:rFonts w:cs="Arial" w:ascii="Arial" w:hAnsi="Arial"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Cs/>
          <w:sz w:val="32"/>
          <w:szCs w:val="32"/>
        </w:rPr>
        <w:t xml:space="preserve"> &amp; Main St, Niagara Falls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Papyrus" w:hAnsi="Papyrus" w:cs="Arial"/>
          <w:bCs/>
          <w:sz w:val="16"/>
          <w:szCs w:val="16"/>
        </w:rPr>
      </w:pPr>
      <w:r>
        <w:rPr>
          <w:rFonts w:cs="Arial" w:ascii="Papyrus" w:hAnsi="Papyrus"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Papyrus" w:hAnsi="Papyrus"/>
          <w:bCs/>
          <w:sz w:val="36"/>
          <w:szCs w:val="36"/>
        </w:rPr>
        <w:t>Cost:  $20.00 per person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cludes:  Continental Breakfast, Buffet Lunch; booklet, handouts &amp; surprises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Tahoma" w:ascii="Verdana" w:hAnsi="Verdana"/>
          <w:color w:val="333333"/>
          <w:sz w:val="24"/>
          <w:szCs w:val="24"/>
          <w:shd w:fill="FFFFFF" w:val="clear"/>
        </w:rPr>
        <w:t xml:space="preserve">Jeremiah 1:5: 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“Before I formed you in the womb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I knew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you”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333333"/>
          <w:sz w:val="26"/>
          <w:szCs w:val="26"/>
          <w:shd w:fill="FFFFFF" w:val="clear"/>
        </w:rPr>
        <w:t>God has loved you longer than anyone else has known you!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333333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333333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711454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stions or to RSVP, contact Kathleen Ordiway, 716-283-3225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kathordiway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end your payment to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Kathleen Ordiway, 258-8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t, Niagara Falls, NY 143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ancellation Policy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ull refund less $5 if cancelled up to 7 days before retrea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ncellations closer to the retreat will depend on filling your spot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heck Return Fee: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$25 will be charged for any check returned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92.9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stions or to RSVP, contact Kathleen Ordiway, 716-283-3225 or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kathordiway@yahoo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end your payment to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Kathleen Ordiway, 258-83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t, Niagara Falls, NY 1430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ancellation Policy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ull refund less $5 if cancelled up to 7 days before retreat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ancellations closer to the retreat will depend on filling your spot.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heck Return Fee: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$25 will be charged for any check returned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i/>
        </w:rPr>
        <w:t>Retreats are non-denominational, Christian events</w:t>
      </w:r>
    </w:p>
    <w:sectPr>
      <w:type w:val="nextPage"/>
      <w:pgSz w:w="12240" w:h="15840"/>
      <w:pgMar w:left="360" w:right="36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Papyrus" w:hAnsi="Papyrus" w:eastAsia="Times New Roman" w:cs="Papyrus"/>
      <w:b/>
      <w:bCs/>
      <w:sz w:val="32"/>
      <w:szCs w:val="25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Papyrus" w:hAnsi="Papyrus" w:eastAsia="Times New Roman" w:cs="Times New Roman"/>
      <w:b/>
      <w:bCs/>
      <w:sz w:val="32"/>
      <w:szCs w:val="25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hordiway@yahoo.com" TargetMode="External"/><Relationship Id="rId4" Type="http://schemas.openxmlformats.org/officeDocument/2006/relationships/hyperlink" Target="mailto:kathordiwa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0:00Z</dcterms:created>
  <dc:creator>Brundage10</dc:creator>
  <dc:description/>
  <dc:language>en-US</dc:language>
  <cp:lastModifiedBy>Kath Ordiway</cp:lastModifiedBy>
  <dcterms:modified xsi:type="dcterms:W3CDTF">2013-03-13T02:30:00Z</dcterms:modified>
  <cp:revision>2</cp:revision>
  <dc:subject/>
  <dc:title/>
</cp:coreProperties>
</file>